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33"/>
      </w:tblGrid>
      <w:tr>
        <w:trPr>
          <w:trHeight w:val="1134" w:hRule="exac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создании Общественного совета</w:t>
      </w:r>
    </w:p>
    <w:p>
      <w:pPr>
        <w:pStyle w:val="Normal"/>
        <w:rPr/>
      </w:pPr>
      <w:r>
        <w:rPr/>
        <w:t>по вопросам жилищно-коммунального</w:t>
      </w:r>
    </w:p>
    <w:p>
      <w:pPr>
        <w:pStyle w:val="Normal"/>
        <w:rPr/>
      </w:pPr>
      <w:r>
        <w:rPr/>
        <w:t>хозяйства Октябрьского район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о исполнение протокола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8.01.2013 № 11, в целях привлечения общественности к участию в решении проблем, возникающих в работе жилищно-коммунального хозяйства Октябрьского района:</w:t>
      </w:r>
    </w:p>
    <w:p>
      <w:pPr>
        <w:pStyle w:val="Normal"/>
        <w:ind w:firstLine="705"/>
        <w:jc w:val="both"/>
        <w:rPr/>
      </w:pPr>
      <w:r>
        <w:rPr/>
        <w:t>1. Создать Общественный совет по вопросам жилищно-коммунального хозяйства Октябрьского района (далее – Общественный совет).</w:t>
      </w:r>
    </w:p>
    <w:p>
      <w:pPr>
        <w:pStyle w:val="Normal"/>
        <w:ind w:firstLine="705"/>
        <w:jc w:val="both"/>
        <w:rPr/>
      </w:pPr>
      <w:r>
        <w:rPr/>
        <w:t>2. Утвердить положение об Общественном совете согласно приложению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Октябрьского района</w:t>
      </w:r>
    </w:p>
    <w:p>
      <w:pPr>
        <w:pStyle w:val="Normal"/>
        <w:ind w:left="5664" w:hanging="0"/>
        <w:rPr/>
      </w:pPr>
      <w:r>
        <w:rPr/>
        <w:t>от «___»_________ 2013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м совете по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го хозяйства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бщественный совет по вопросам жилищно-коммунального хозяйства Октябрьского района (далее - Общественный совет) является коллегиальным совещательным органом, созданным в консультативных целях для привлечения внимания  и инициатив общественности к решению проблем, возникающих в работе жилищно-коммунального хозяйства, а также обеспечения непосредственного участия населения в решении вопросов, связанных с деятельностью организаций жилищно-коммунального хозяйства, в том числе,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Октябрь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Общественный совет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1.4. Решения Общественного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задачи Общественного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взаимодействия некоммерческих организаций, осуществляющих деятельность на территории Октябрьского района, советов многоквартирных домов, представителей иных форм самоорганизации граждан по вопросам, определяющим развитие жилищно-коммунального хозяйства Октябрьского района, привлечение жителей Октябрьского района к реализации на территории Октябрьского района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2. Выработка предложений по определению основных направлений развития жилищно-коммунального хозяйства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Обобщение и анализ общественного мнения по проблемам, имеющимся в сфере жилищно-коммунального хозяйства Октябрьского района, изучение этих проблем и подготовка предложений по их раз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 нормативной базы в сфере жилищно-коммунального хозяйства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Обсуждение иных вопросов, имеющих значение для развития жилищно-коммунального хозяйства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Функции Общественного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дготовка заключений по основным направлениям развития жилищно-коммунального хозяйства, вырабатываемых администрацией Октябрьского района в рамках исполнения программ развития жилищно-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района в области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Обсуждение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остав и деятельность Общественного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Общественного совета формируется из представителей общественных организаций, управляющих организаций, товариществ собственников жилья, а также граждан, заинтересованных в решении задач, поставленных перед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й состав утверждается постановлением администрации Октябрьского района на основе предложений, поступивших от глав поселений в границах Октябрьского района и добровольного участия в его деятельности граждан и представителей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5. Права Общественного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щественный совет для выполнения возложенных на него задач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для участия в заседаниях Общественного совета и заслушивать работников органов местного самоуправления Октябрьского района и поселений, входящих в состав Октябрьского района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материалы, необходимые для выполнения возложенных на Общественный совет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с инициативой проведения и организовывать совещания, круглые столы по актуальным вопросам жилищно-коммунального хозяйств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повышению эффективности: управления ЖКХ,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вопросам содействия формированию и развитию в Октябрьском районе товариществ собственников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и обобщать опыт други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рабочие группы по проблемам сноса непригодного жилищного фонда или аварийных домов, установления тарифов на оплату за жилое помещение и коммунальные услуги, иным вопроса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информацию о работе Общественного совета на сайте муниципального образования Октябрьский район и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Порядок работ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седатель, заместитель председателя, секретарь Общественного совета избираются из числа членов Общественного совета на первом заседании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6.4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6.5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ли администрации Октябрьского район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6. Член Общественного совета принимает личное участие в работе заседаний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7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8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9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10. Решение Общественного совета доводится до сведения администрации Октябрьского района и размещается на официальном сайте муниципального образования Октябрь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6.11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2. Организационно-техническое обеспечение деятельности Общественного совета осуществляет администрация Октябр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5:00Z</dcterms:created>
  <dc:creator>Danilenko</dc:creator>
  <dc:description/>
  <dc:language>en-US</dc:language>
  <cp:lastModifiedBy>User</cp:lastModifiedBy>
  <cp:lastPrinted>2013-04-03T09:24:00Z</cp:lastPrinted>
  <dcterms:modified xsi:type="dcterms:W3CDTF">2013-04-17T10:35:00Z</dcterms:modified>
  <cp:revision>2</cp:revision>
  <dc:subject/>
  <dc:title/>
</cp:coreProperties>
</file>